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ERVE REQUEST FO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LL APPLICABLE SECTIONS OF THIS FORM SHOULD BE COMPLETED BY THE INSTRUCTOR ONLY, EXPECIALLY THE COURSE NAME AND NUMBER, FOR PERSONAL ITEMS PLEASE COMPLETE WAIVER FOR PERSONAL ITEMS (See Revers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THE DELGADO COMMUNITY COLLEGE LIBRARIES ARE NOT RESPONSIBLE FOR SECURING COPYRIGHT PERMISSIONS.    PLEASE CHECK YOUR MATERIALS FOR COPYRIGHT CLEARANCE AT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Cs w:val="24"/>
          </w:rPr>
          <w:t>http://www.copyright.com/content/cc3/en/toolbar/getPermission.html</w:t>
        </w:r>
      </w:hyperlink>
      <w:r>
        <w:rPr>
          <w:rFonts w:eastAsia="Times New Roman" w:cs="Times New Roman" w:ascii="Times New Roman" w:hAnsi="Times New Roman"/>
          <w:b/>
          <w:bCs/>
          <w:szCs w:val="24"/>
        </w:rPr>
        <w:t>.   IF YOU NEED TO OBTAIN PERMISSION TO USE THE MATERIALS ON RESERVE, PLEASE SEE THE COPYRIGHT WEBSITE UNDER “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Cs w:val="24"/>
          </w:rPr>
          <w:t>PERMISSION AND FORMS</w:t>
        </w:r>
      </w:hyperlink>
      <w:r>
        <w:rPr>
          <w:rFonts w:eastAsia="Times New Roman" w:cs="Times New Roman" w:ascii="Times New Roman" w:hAnsi="Times New Roman"/>
          <w:b/>
          <w:bCs/>
          <w:szCs w:val="24"/>
        </w:rPr>
        <w:t>”.   PLEASE USE “Request for Permission for Classroom Use” FORM.  Please send copyright permission form with appropriate signatures to your Campus Library (to be kept on fil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USERS ARE REQUIRED TO COMPLY WITH THE COPYRIGHT LAW (TITLE 17, U.S. CODE) GOVERNING PHOTOCOPYING.  FOR MORE INFORMATION SEE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:                   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http://www.copyright.gov/title17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ll 201__</w:t>
        <w:softHyphen/>
        <w:softHyphen/>
        <w:softHyphen/>
        <w:t>__            Spring 201____            Summer 201____                  Date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ourse Name &amp; Numbe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______________________________                Instructor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y Division _______________________________   </w:t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mpus Phon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#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Campus Email: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 items will be removed from Reserve one week after the end of the current semester. Please allow a minimum of (5 working days) for items to be processed.  You may place one (1) copy of any one item on Reserve.                           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LOAN CODES:</w:t>
      </w:r>
      <w:r>
        <w:rPr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2</w:t>
      </w:r>
      <w:r>
        <w:rPr/>
        <w:t xml:space="preserve"> hr.     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  3 hr. 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</w:t>
      </w:r>
      <w:r>
        <w:rPr/>
        <w:t xml:space="preserve">4 hr. 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/>
        <w:t xml:space="preserve">overnight 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/>
        <w:t xml:space="preserve"> 3 day</w:t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/>
        <w:t>7 day</w:t>
      </w:r>
    </w:p>
    <w:p>
      <w:pPr>
        <w:pStyle w:val="NoSpacing"/>
        <w:ind w:left="2160" w:firstLine="720"/>
        <w:rPr/>
      </w:pPr>
      <w:r>
        <w:rPr/>
        <w:t>in-library</w:t>
        <w:tab/>
        <w:t>in-library</w:t>
        <w:tab/>
        <w:t>in-library</w:t>
        <w:tab/>
        <w:tab/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MAT:</w:t>
      </w:r>
      <w:r>
        <w:rPr>
          <w:b/>
          <w:bCs/>
          <w:sz w:val="28"/>
          <w:szCs w:val="28"/>
        </w:rPr>
        <w:t xml:space="preserve">                   </w:t>
        <w:tab/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/>
        <w:t>Books</w:t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Periodicals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>Electronic Copies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Xerox Copies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>Other________________________</w:t>
      </w:r>
    </w:p>
    <w:p>
      <w:pPr>
        <w:pStyle w:val="NoSpacing"/>
        <w:rPr/>
      </w:pPr>
      <w:r>
        <w:rPr/>
      </w:r>
    </w:p>
    <w:tbl>
      <w:tblPr>
        <w:tblW w:w="140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9861"/>
        <w:gridCol w:w="1710"/>
      </w:tblGrid>
      <w:tr>
        <w:trPr/>
        <w:tc>
          <w:tcPr>
            <w:tcW w:w="2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98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pyright  Complian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</w:rPr>
              <w:t>Yes or No”</w:t>
            </w:r>
          </w:p>
        </w:tc>
      </w:tr>
      <w:tr>
        <w:trPr>
          <w:trHeight w:val="603" w:hRule="atLeast"/>
        </w:trPr>
        <w:tc>
          <w:tcPr>
            <w:tcW w:w="2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1" w:type="dxa"/>
            <w:tcBorders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1" w:type="dxa"/>
            <w:tcBorders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1" w:type="dxa"/>
            <w:tcBorders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AIVER FORM FOR PERSONAL ITEM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RELEASE DELGADO LIBRARIES FROM ANY FINANCIAL RESPONSIBILITY SHOULD MY PERSONAL COPY/COPIES BE LOST OR DAMAGED.  FURTHER, I REALIZE THAT THESE ITEMS WILL BE PROCESSED BY THE LIBRARY STAFF FOR PLACEMENT ON RESERV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S WAIVER MUST BE SIGNED BY THE INSTRUCTOR BEFORE PERSONAL ITEMS ARE PLACED ON RESERVE.  PLEASE LIST ALL PERSONAL ITEMS (EXCEPT PHOTOCOPIES) TO BE PLACED ON RESERVE.</w:t>
      </w:r>
    </w:p>
    <w:tbl>
      <w:tblPr>
        <w:tblW w:w="1321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797"/>
      </w:tblGrid>
      <w:tr>
        <w:trPr/>
        <w:tc>
          <w:tcPr>
            <w:tcW w:w="3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97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TLE</w:t>
            </w:r>
          </w:p>
        </w:tc>
      </w:tr>
      <w:tr>
        <w:trPr>
          <w:trHeight w:val="603" w:hRule="atLeast"/>
        </w:trPr>
        <w:tc>
          <w:tcPr>
            <w:tcW w:w="34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7" w:type="dxa"/>
            <w:tcBorders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7" w:type="dxa"/>
            <w:tcBorders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7" w:type="dxa"/>
            <w:tcBorders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7" w:type="dxa"/>
            <w:tcBorders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7" w:type="dxa"/>
            <w:tcBorders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IS WAIV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MU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E SIGNE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HE INSTRUCT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BEFO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AL ITEMS ARE PLACED ON RESERVE.  PLEASE LIST ALL PERSONAL ITEMS (EXCEPT XEROX COPIES) TO BE PLACED ON RESERVE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(PLEASE PRINT) 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GNATURE 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 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TE: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TEMS WILL BE CIRCULATED IN ACCORDANCE WITH THE DELGADO COMMUNITY COLLEGE LIBRARIES  CIRCULATION POLICI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PLEASE ALLOW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MINIMU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5 WORKING DAY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FOR ITEMS TO BE PLACED ON RESERVE.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com/content/cc3/en/toolbar/getPermission.html" TargetMode="External"/><Relationship Id="rId3" Type="http://schemas.openxmlformats.org/officeDocument/2006/relationships/hyperlink" Target="http://dcc.libguides.com/content.php?pid=332881&amp;sid=3775223" TargetMode="External"/><Relationship Id="rId4" Type="http://schemas.openxmlformats.org/officeDocument/2006/relationships/hyperlink" Target="http://www.copyright.gov/title17/" TargetMode="External"/><Relationship Id="rId5" Type="http://schemas.openxmlformats.org/officeDocument/2006/relationships/hyperlink" Target="http://catalog.dcc.edu/" TargetMode="External"/><Relationship Id="rId6" Type="http://schemas.openxmlformats.org/officeDocument/2006/relationships/hyperlink" Target="http://www.dcc.edu/director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19:00Z</dcterms:created>
  <dc:creator>crimes</dc:creator>
  <dc:description/>
  <cp:keywords/>
  <dc:language>en-US</dc:language>
  <cp:lastModifiedBy>Rimes-Stortz, Courtney L.</cp:lastModifiedBy>
  <cp:lastPrinted>2013-08-05T16:39:00Z</cp:lastPrinted>
  <dcterms:modified xsi:type="dcterms:W3CDTF">2013-10-18T15:47:00Z</dcterms:modified>
  <cp:revision>3</cp:revision>
  <dc:subject/>
  <dc:title/>
</cp:coreProperties>
</file>